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общественных слушаний 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: «Реконструкция БОС ПАО «Нижнекамскнефтехим». Реконструкция узлов доочистки и обеззараживания»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Объект общественных обсуждений: </w:t>
      </w:r>
      <w:r>
        <w:rPr>
          <w:sz w:val="27"/>
          <w:szCs w:val="27"/>
        </w:rPr>
        <w:t>Объект государственной экологической экспертизы (проектная документация) «Реконструкция БОС ПАО «Нижнекамскнефтехим». Реконструкция узлов доочистки и обеззараживания», включая предварительные материалы оценки воздействия на окружающую среду (далее – материалы ОВОС)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 xml:space="preserve">Форма общественных обсуждений: </w:t>
      </w:r>
      <w:r>
        <w:rPr>
          <w:sz w:val="27"/>
          <w:szCs w:val="27"/>
        </w:rPr>
        <w:t>Общественные слушания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Дата и время общественных слушаний:</w:t>
      </w:r>
      <w:r>
        <w:rPr>
          <w:sz w:val="27"/>
          <w:szCs w:val="27"/>
        </w:rPr>
        <w:t xml:space="preserve"> 14 мая 2024 года, 15.00 ч. (МСК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Место проведения общественных слушаний:</w:t>
      </w:r>
      <w:r>
        <w:rPr>
          <w:sz w:val="27"/>
          <w:szCs w:val="27"/>
        </w:rPr>
        <w:t xml:space="preserve"> 423570, Республика Татарстан,     г. Нижнекамск, ул. Мира, д. 16, Муниципальное бюджетное общеобразовательное учреждение «Средняя общеобразовательная школа № 31 с углубленным изучением отдельных предметов, с использованием средств дистанционного взаимодейств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Орган, ответственный за проведение общественных слушаний:</w:t>
      </w:r>
      <w:r>
        <w:rPr>
          <w:sz w:val="27"/>
          <w:szCs w:val="27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highlight w:val="green"/>
        </w:rPr>
      </w:pPr>
      <w:r>
        <w:rPr>
          <w:b/>
          <w:sz w:val="27"/>
          <w:szCs w:val="27"/>
        </w:rPr>
        <w:t>Общее количество участников общественных слушаний</w:t>
      </w:r>
      <w:r>
        <w:rPr>
          <w:sz w:val="27"/>
          <w:szCs w:val="27"/>
        </w:rPr>
        <w:t xml:space="preserve">: 180 человек. Регистрационные листы участников общественных слушаний представлены </w:t>
        <w:br/>
        <w:t>в приложении 1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щественные обсуждения в форме общественных слушаний по рассмотрению объекта государственной экологической экспертизы (проектной документации) «Реконструкция БОС ПАО «Нижнекамскнефтехим». Реконструкция узлов доочистки и обеззараживания», включая материалы ОВОС, назначены постановлением мэра               г. Нижнекамска Нижнекамского муниципального района № 12 от 22.04.2024.</w:t>
      </w:r>
    </w:p>
    <w:p>
      <w:pPr>
        <w:pStyle w:val="Style18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 на общественных слушаниях, член 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рамон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сим Геннадьевич</w:t>
            </w:r>
          </w:p>
        </w:tc>
        <w:tc>
          <w:tcPr>
            <w:tcW w:w="7122" w:type="dxa"/>
            <w:tcBorders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 по   ЖКХ, инфраструктуре и экологии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львира Рафгатовна</w:t>
            </w:r>
          </w:p>
        </w:tc>
        <w:tc>
          <w:tcPr>
            <w:tcW w:w="712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68" w:hanging="75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джер по связям с государственными органами ПАО «Нижнекамскнефтехим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ишак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лег Анатольевич</w:t>
            </w:r>
          </w:p>
        </w:tc>
        <w:tc>
          <w:tcPr>
            <w:tcW w:w="712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 по экологии ПАО «Нижнекамскнефтехим».</w:t>
            </w:r>
          </w:p>
        </w:tc>
      </w:tr>
    </w:tbl>
    <w:p>
      <w:pPr>
        <w:pStyle w:val="Style18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  <w:t>ПОВЕСТКА ДНЯ:</w:t>
      </w:r>
    </w:p>
    <w:p>
      <w:pPr>
        <w:pStyle w:val="Style18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1.</w:t>
        <w:tab/>
        <w:t xml:space="preserve">Вступительное слово председательствующего на общественных слушаниях, члена комиссии по проведению общественных слушаний Парамонова М.Г.  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2.</w:t>
        <w:tab/>
        <w:t>Избрание секретариата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3.</w:t>
        <w:tab/>
        <w:t>Избрание счетной комиссии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4.</w:t>
        <w:tab/>
        <w:t>Выступление докладчиков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5.</w:t>
        <w:tab/>
        <w:t>Вопросы-ответы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6.</w:t>
        <w:tab/>
        <w:t>Заключительное слово и утверждение результатов.</w:t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щественные слушания 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: «Реконструкция БОС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О «Нижнекамскнефтехим». Реконструкция узлов доочистки и обеззараживания»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представители общественных объединений, жители города Нижнекамск и др.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31"/>
      </w:tblGrid>
      <w:tr>
        <w:trPr>
          <w:trHeight w:val="904" w:hRule="atLeast"/>
        </w:trPr>
        <w:tc>
          <w:tcPr>
            <w:tcW w:w="3142" w:type="dxa"/>
            <w:tcBorders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Генералова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Наталья Александровна</w:t>
            </w:r>
          </w:p>
        </w:tc>
        <w:tc>
          <w:tcPr>
            <w:tcW w:w="703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представитель Местной общественной организации «Женщины Нижнекамска и Нижнекамского муниципального района»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 xml:space="preserve">Шаех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льфия Габдулхаевна</w:t>
            </w:r>
          </w:p>
        </w:tc>
        <w:tc>
          <w:tcPr>
            <w:tcW w:w="7031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редседатель Советов территориального общественного самоуправления микрорайонов №28, №31 г.Нижнекамска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сибулл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ьбина Ильясовна</w:t>
            </w:r>
          </w:p>
        </w:tc>
        <w:tc>
          <w:tcPr>
            <w:tcW w:w="7031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лавный инженер проекта, к.т.н. ООО «АСП АКВА»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фиулл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илла Габдулловна</w:t>
            </w:r>
          </w:p>
        </w:tc>
        <w:tc>
          <w:tcPr>
            <w:tcW w:w="7031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едущий специалист-эколог ООО «НефтьСтройПроект»</w:t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 др.</w:t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  <w:bookmarkStart w:id="0" w:name="_Hlk139034279"/>
            <w:r>
              <w:rPr>
                <w:sz w:val="27"/>
                <w:szCs w:val="27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Никифоров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Гульшат Ильсуровна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ind w:left="2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главный эксперт по экологии группы по координации ПАО «Нижнекамскнефтехим».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оголосовало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За» - 117 чел.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Против» - 0 чел.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Воздержались» - 6 чел.</w:t>
      </w:r>
    </w:p>
    <w:p>
      <w:pPr>
        <w:pStyle w:val="Normal"/>
        <w:ind w:firstLine="709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йрутдинова Гульнара Дамировна</w:t>
            </w:r>
          </w:p>
        </w:tc>
        <w:tc>
          <w:tcPr>
            <w:tcW w:w="7073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теп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талья Евгеньевна</w:t>
            </w:r>
          </w:p>
        </w:tc>
        <w:tc>
          <w:tcPr>
            <w:tcW w:w="7073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before="0" w:after="0"/>
              <w:ind w:left="22" w:hanging="7"/>
              <w:contextualSpacing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ведущий инженер управлении Экологии  </w:t>
              <w:br/>
              <w:t>ПАО «Нижнекамскнефтехим».</w:t>
            </w:r>
          </w:p>
        </w:tc>
      </w:tr>
    </w:tbl>
    <w:p>
      <w:pPr>
        <w:pStyle w:val="Normal"/>
        <w:ind w:firstLine="709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оголосовало:</w:t>
      </w:r>
    </w:p>
    <w:p>
      <w:pPr>
        <w:pStyle w:val="Normal"/>
        <w:ind w:firstLine="709"/>
        <w:rPr/>
      </w:pPr>
      <w:r>
        <w:rPr>
          <w:sz w:val="27"/>
          <w:szCs w:val="27"/>
        </w:rPr>
        <w:t>«За» - 125 чел.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Против» - 1 чел.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Воздержались» - 2 чел.</w:t>
      </w:r>
    </w:p>
    <w:p>
      <w:pPr>
        <w:pStyle w:val="Style18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Парамонов М.Г.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обрый день уважаемые участники слушаний! Сегодня,            14 мая 2024 года, проводятся общественные слушания по проектной документации, включая материалы оценки воздействия на окружающую среду по объекту государственной экологической экспертизы: «Реконструкция БОС ПАО «Нижнекамскнефтехим». Реконструкция узлов доочистки и обеззараживания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 «Нижнекамскнефтехим» с 15 апреля 2024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Реконструкция БОС ПАО «Нижнекамскнефтехим». Реконструкция узлов доочистки и обеззараживания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пособ информирования общественности о дате, месте и времени проведения общественных слушаний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rpn.gov.ru/public/050420241106006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08.04.2024 г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eco.tatarstan.ru/uvedomleniya-o-provedenii-obshchestvennih.htm?page=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09.04.2024 г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e-nkama.ru/documents/4594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09.04.2024 г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фициальном сайте ПАО «Нижнекамскнефтехим»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www.sibur.ru/nknh/ru/disclosure/proekty-nknh-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12.04.2024 г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есто и сроки доступности для общественности материалов по объекту общественного обсуждения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www.e-nkama.ru/documents/4594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16.04.2024 г., а также на официальном сайте ПАО «Нижнекамскнефтехим» 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s://www.sibur.ru/nknh/ru/disclosure/proekty-nknh-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12.04.2024 г.;  на бумажном носителе – по адресу: Республика Татарстан, г. Нижнекамск, ул. Сююмбике, д. 59, Библиотека семейного чтения № 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Также в месте размещения материалов можно было заполнить бланки для замечаний и предложений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период общественных слушаний, т.е. с 15.04.2024 по сегодняшний день,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Инструкция для участия в слушаниях была заранее размещена на официальных сайтах Нижнекамского муниципального района и ПАО «Нижнекамскнефтехим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Реконструкция БОС ПАО «Нижнекамскнефтехим». Реконструкция узлов доочистки и обеззараживания» сегодня, 14 мая 2024 года, могли принять участие в обществен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 До конца видеоконференции работает телефон технической поддержки: 8 917-873-72-5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оминаем, что общественные слушания проводятся с цель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/>
      </w:pPr>
      <w:r>
        <w:rPr>
          <w:sz w:val="27"/>
          <w:szCs w:val="27"/>
        </w:rPr>
        <w:t>информирования населения о результатах оценки воздействия на окружающую среду по объекту «Реконструкция БОС ПАО «Нижнекамскнефтехим». Реконструкция узлов доочистки и обеззараживания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пределения общественного мнения по вопросу намечаем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8"/>
        <w:tabs>
          <w:tab w:val="clear" w:pos="708"/>
          <w:tab w:val="left" w:pos="709" w:leader="none"/>
        </w:tabs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/>
        <w:tc>
          <w:tcPr>
            <w:tcW w:w="481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1" w:leader="none"/>
              </w:tabs>
              <w:autoSpaceDE w:val="false"/>
              <w:spacing w:lineRule="auto" w:line="244" w:before="120" w:after="0"/>
              <w:ind w:left="9" w:right="170" w:hanging="0"/>
              <w:contextualSpacing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стойчивом развитии ПАО «Нижнекамскнефтехим», его целях и развитии в области Экологии» (с презентацией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ишаков Олег Анатольевич, </w:t>
            </w:r>
            <w:r>
              <w:rPr>
                <w:sz w:val="27"/>
                <w:szCs w:val="27"/>
              </w:rPr>
              <w:t>руководитель по экологии ПАО «Нижнекамскнефтехим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5" w:leader="none"/>
                <w:tab w:val="left" w:pos="151" w:leader="none"/>
              </w:tabs>
              <w:autoSpaceDE w:val="false"/>
              <w:spacing w:lineRule="auto" w:line="244" w:before="120" w:after="0"/>
              <w:ind w:left="9" w:hanging="0"/>
              <w:contextualSpacing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краткой характеристике объекта и основных  технических решениях, принятых в проекте» (с презентацией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Насибуллина Альбина Ильясовна, </w:t>
            </w:r>
            <w:r>
              <w:rPr>
                <w:sz w:val="27"/>
                <w:szCs w:val="27"/>
              </w:rPr>
              <w:t>главный инженер проекта, к.т.н. ООО «АСП АКВА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5" w:leader="none"/>
                <w:tab w:val="left" w:pos="151" w:leader="none"/>
              </w:tabs>
              <w:autoSpaceDE w:val="false"/>
              <w:spacing w:lineRule="auto" w:line="244" w:before="120" w:after="0"/>
              <w:ind w:left="9" w:hanging="0"/>
              <w:contextualSpacing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результатах оценки воздействия намечаемой деятельности на окружающую среду» (с презентацией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фиуллина Камилла Габдулловна, </w:t>
            </w:r>
            <w:r>
              <w:rPr>
                <w:sz w:val="27"/>
                <w:szCs w:val="27"/>
              </w:rPr>
              <w:t>ведущий специалист-эколог ООО «НефтьСтройПроект»</w:t>
            </w:r>
          </w:p>
        </w:tc>
      </w:tr>
    </w:tbl>
    <w:p>
      <w:pPr>
        <w:pStyle w:val="Normal"/>
        <w:spacing w:lineRule="auto" w:line="244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«Об устойчивом развитии ПАО «Нижнекамскнефтехим»,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его целях и развитии в области Экологии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ришаков О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ассказал о ценностях компании СИБУР, об экологической повестке и стратегических целях компании. Рассказал, что «Нижнекамскнефтехим» регулярно проводит экологические акции, направленные на формирование экологической культуры и восстановление природных ресурс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2022 году стартовала лесоклиматическая программа «Зеленая формула», в рамках которой за два года высажено 800 тысяч саженцев на площади почти 220 гектар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жегодно производится искусственное воспроизводство водных биологических ресурсов – выпущено 400 тыс. мальков стерляди. «Нижнекамскнефтехим» доведет выпуск до 1 миллиона мальков – это добровольный вклад СИБУРа в сохранение биоразнообраз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частие в проекте Шар желаний, премии Росприроднадзора «Экология дело каждого». Исполнили желания 27 детей, что закрепляет программу реализации природоохранных мероприятий, нацеленных на снижение воздействия на окружающую среду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Нижнекамскнефтехим» - экологически ориентированное предприятие, которое уделяет постоянное внимание вопросам охраны окружающей среды. Предприятием принимаются все меры по соблюдению природоохранного законодательства, в полном объеме реализуются необходимые природоохранные мероприятия по обеспечению экологической безопасности, направленные на сокращение негативного воздействия на окружающую среду Нижнекамского район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раткой характеристике объекта слушаний</w:t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сновных технических решениях, принятых в проекте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7"/>
          <w:szCs w:val="27"/>
        </w:rPr>
        <w:t xml:space="preserve">Насибуллина А.И. </w:t>
      </w:r>
      <w:r>
        <w:rPr>
          <w:sz w:val="27"/>
          <w:szCs w:val="27"/>
        </w:rPr>
        <w:t>в своем докладе охарактеризовала район предполагаемого к строительству объекта проектирования. Сообщила о цели намечаемой реконструкции Биологических очистных сооружений ПАО «Нижнекамскнефтехим». Так, целью реконструкции узлов доочистки и обеззараживания биологических очистных сооружений является обеспечение снижения содержания в сточных водах после очистки взвешенных веществ, микробиологических нормативов и исключение образования хлорорганических соеди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держание взвешенных веществ – + 0,25 мг/л к фоновому 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КБ – не более 500 КОЕ/100 м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ТКБ – не более 100 КОЕ/100 м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Колифаги – не более 100 БОЕ/100 м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Энтерококки – не более 100 БОЕ/100 м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E. coli не более 100 КОЕ/100 м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Представила схему расположения и состав проектируемых объек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Рассказала о применяемой в проекте технологии.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оценки воздействия намечаемой деятельности </w:t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кружающую среду</w:t>
      </w:r>
    </w:p>
    <w:p>
      <w:pPr>
        <w:pStyle w:val="Normal"/>
        <w:spacing w:lineRule="auto" w:line="244" w:before="12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афиуллина К.Г. </w:t>
      </w:r>
      <w:r>
        <w:rPr>
          <w:sz w:val="27"/>
          <w:szCs w:val="27"/>
        </w:rPr>
        <w:t>сообщила о цели, задачах и этапах проведенной оценки воздействия на окружающую сре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Доложила о результатах проведенной оценки воздействия намечаемой деятельности в период строительства и эксплуатации на атмосферный воздух, оценки физического воздейств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Довела информацию по обращению с отходами.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бщила, что в настоящее время разработан и согласован Проект санитарно-защитной зоны по объекту реконструкции с учетом существующего положения; по результатам расчетов подтверждается неизменность ранее установленной СЗЗ БОС.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метила, что проектная документация прошла анализ допустимости строительства объекта в Министерстве экологии и природных ресурсов РТ: «Реконструкция не приведет к ухудшению качества атмосферного воздуха» в г.Нижнекамск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Сделала вывод об итогах проведенной оценки воздействия намечаемой деятельности на окружающую среду. В завершении, предложила поддержать проект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СУЖДЕНИЕ ПРОЕКТА: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амонов М.Г.: </w:t>
      </w:r>
      <w:r>
        <w:rPr>
          <w:sz w:val="27"/>
          <w:szCs w:val="27"/>
        </w:rPr>
        <w:t>Уважаемые участники общественных слушаний!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е с порядком проведения общественных слушаний, выступить с докладом могут граждане, которые подали письменные заявки не позднее 5 дней до даты проведения слушаний. 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становленный срок заявки о выступлении не поступили. 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принимая во внимание, что все заявленные докладчики выступили, предлагаю приступить к следующему этапу в режиме «вопрос-ответ»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7"/>
          <w:szCs w:val="27"/>
        </w:rPr>
        <w:t xml:space="preserve">Регламент обсуждения предлагается не более пяти минут на каждый вопрос. Перед тем как задать вопрос в прямом эфире, прошу представиться. 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ат вопросы поступали?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дератор:</w:t>
      </w:r>
      <w:r>
        <w:rPr>
          <w:sz w:val="27"/>
          <w:szCs w:val="27"/>
        </w:rPr>
        <w:t xml:space="preserve"> В чат вопросы пока не поступали. Выйти в эфир желающих нет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7"/>
          <w:szCs w:val="27"/>
          <w:u w:val="single"/>
        </w:rPr>
        <w:t>Вопрос 1.</w:t>
      </w:r>
      <w:r>
        <w:rPr>
          <w:b/>
          <w:sz w:val="27"/>
          <w:szCs w:val="27"/>
        </w:rPr>
        <w:t xml:space="preserve"> Чернышева О.Н.: </w:t>
      </w:r>
      <w:r>
        <w:rPr>
          <w:sz w:val="27"/>
          <w:szCs w:val="27"/>
        </w:rPr>
        <w:t>Пока ожидаем вопросы от граждан, задам свой.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кажите по срокам реализации проекта. Когда планируете приступить? Сроки завершения строительства?</w:t>
      </w:r>
    </w:p>
    <w:p>
      <w:pPr>
        <w:pStyle w:val="Normal"/>
        <w:spacing w:lineRule="auto" w:line="244" w:before="12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твет.</w:t>
      </w:r>
      <w:r>
        <w:rPr>
          <w:b/>
          <w:sz w:val="27"/>
          <w:szCs w:val="27"/>
        </w:rPr>
        <w:t xml:space="preserve"> Гришаков О.А.: </w:t>
      </w:r>
      <w:r>
        <w:rPr>
          <w:sz w:val="27"/>
          <w:szCs w:val="27"/>
        </w:rPr>
        <w:t>Добрый день, участники слушаний. Реализацию проекта планируем завершить в декабре 2025 года. Начало строительства планируем начать в этом году после прохождения всех необходимых экспертиз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7"/>
          <w:szCs w:val="27"/>
        </w:rPr>
        <w:t xml:space="preserve">Модератор: </w:t>
      </w:r>
      <w:r>
        <w:rPr>
          <w:sz w:val="27"/>
          <w:szCs w:val="27"/>
        </w:rPr>
        <w:t>Появились вопросы в чате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опрос 2.</w:t>
      </w:r>
      <w:r>
        <w:rPr>
          <w:b/>
          <w:sz w:val="27"/>
          <w:szCs w:val="27"/>
        </w:rPr>
        <w:t xml:space="preserve"> Топычканова Елена (житель Нижнекамска):</w:t>
      </w:r>
      <w:r>
        <w:rPr>
          <w:sz w:val="27"/>
          <w:szCs w:val="27"/>
        </w:rPr>
        <w:t xml:space="preserve"> Почему выбрана данная технология?</w:t>
      </w:r>
    </w:p>
    <w:p>
      <w:pPr>
        <w:pStyle w:val="Normal"/>
        <w:spacing w:lineRule="auto" w:line="244" w:before="12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твет.</w:t>
      </w:r>
      <w:r>
        <w:rPr>
          <w:b/>
          <w:sz w:val="27"/>
          <w:szCs w:val="27"/>
        </w:rPr>
        <w:t xml:space="preserve"> Насибуллина А.И.:</w:t>
      </w:r>
      <w:r>
        <w:rPr>
          <w:sz w:val="27"/>
          <w:szCs w:val="27"/>
        </w:rPr>
        <w:t xml:space="preserve"> Добрый день. В настоящий момент в производстве используются хлорсодержащие обеззараживающие вещества, что является уже устаревшей технологической составляющей. Предлагаемый метод обеззараживания применяется на всех новых современных очистных сооружениях и является современным методом ультрафиолетового обеззараживания. Поэтому при проектировании использована данная практика.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арамонов М.Г.:</w:t>
      </w:r>
      <w:r>
        <w:rPr>
          <w:sz w:val="27"/>
          <w:szCs w:val="27"/>
        </w:rPr>
        <w:t xml:space="preserve"> Прошу модераторов озвучить еще вопросы поступали? 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дератор:</w:t>
      </w:r>
      <w:r>
        <w:rPr>
          <w:sz w:val="27"/>
          <w:szCs w:val="27"/>
        </w:rPr>
        <w:t xml:space="preserve"> На данную минуту новых вопросов не поступило, не было заявок выйти в эфир.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7"/>
          <w:szCs w:val="27"/>
        </w:rPr>
        <w:t xml:space="preserve">Парамонов М.Г.: </w:t>
      </w:r>
      <w:r>
        <w:rPr>
          <w:sz w:val="27"/>
          <w:szCs w:val="27"/>
        </w:rPr>
        <w:t xml:space="preserve">Если вопросов больше нет, тогда предлагаем подвести итоги общественных обсуждений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7"/>
          <w:szCs w:val="27"/>
        </w:rPr>
        <w:t>Общественные слушания прошли с соблюдением всех необходимых норм и регламента. Информация по объекту государственной экологической экспертизы «Реконструкция БОС ПАО «Нижнекамскнефтехим». Реконструкция узлов доочистки и обеззараживания» доведена до сведения населения. Тематика сегодняшних слушаний раскрыта. Для принятия итогового заключения, прошу всех проголосовать. Для этого, необходимо нажать кнопку «За», «Против» или «Воздержался». По окончании – нажать кнопку «Завершить голосование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7"/>
          <w:szCs w:val="27"/>
        </w:rPr>
        <w:t xml:space="preserve">Как и в начале слушаний, предлагаем предоставить время для голосования по каждому пункту по 1 минуте. </w:t>
      </w:r>
    </w:p>
    <w:p>
      <w:pPr>
        <w:pStyle w:val="Normal"/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4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ПРОВЕДЕНИЯ СЛУШАНИЙ: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4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</w:t>
        <w:tab/>
        <w:t>Общественные слушания объекта государственной экологической экспертизы (проектной документации) «Реконструкция БОС ПАО «Нижнекамскнефтехим». Реконструкция узлов доочистки и обеззараживания», включая предварительные материалы оценки воздействия на окружающую среду, признать состоявшимис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голосовало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За» - 142 чел.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- 0 чел.; 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Воздержались» - 0 че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4" w:before="0" w:after="200"/>
        <w:ind w:left="0" w:firstLine="426"/>
        <w:contextualSpacing/>
        <w:jc w:val="both"/>
        <w:rPr>
          <w:rFonts w:eastAsia="Arial Unicode MS"/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Arial Unicode MS"/>
          <w:color w:val="000000"/>
          <w:sz w:val="27"/>
          <w:szCs w:val="27"/>
        </w:rPr>
        <w:t>Планируемые мероприятия по намечаемой деятельности – реализация проекта ««Реконструкция БОС ПАО «Нижнекамскнефтехим». Реконструкция узлов доочистки и обеззараживания». одобрены и поддержаны участниками общественных слушаний.</w:t>
      </w:r>
    </w:p>
    <w:p>
      <w:pPr>
        <w:pStyle w:val="Style15"/>
        <w:shd w:fill="FFFFFF" w:val="clear"/>
        <w:spacing w:lineRule="auto" w:line="244"/>
        <w:ind w:left="0" w:firstLine="709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о: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«За» - 145 чел.;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.;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/>
      </w:pPr>
      <w:r>
        <w:rPr>
          <w:sz w:val="27"/>
          <w:szCs w:val="27"/>
        </w:rPr>
        <w:t xml:space="preserve">«Воздержались» - 1 чел. </w:t>
      </w:r>
    </w:p>
    <w:p>
      <w:pPr>
        <w:pStyle w:val="Normal"/>
        <w:shd w:fill="FFFFFF" w:val="clear"/>
        <w:spacing w:lineRule="auto" w:line="2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щественные слушания по проектной документации «Реконструкция БОС ПАО «Нижнекамскнефтехим». Реконструкция узлов доочистки и обеззараживания»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, включая материалы ОВОС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остоялись.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раждане и общественные организации вправе в течение 20 дней после окончания общественных слушаний, т.е. до 03 июня 2024 года направить письменные замечания и предложения по материалам общественных обсуждений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по итогам общественных обсуждений и протокол будут подготовлены и размещены в общем доступе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48"/>
        <w:gridCol w:w="296"/>
        <w:gridCol w:w="2364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7"/>
                <w:szCs w:val="27"/>
              </w:rPr>
              <w:t>общественных слушаний, заместитель р</w:t>
            </w:r>
            <w:r>
              <w:rPr>
                <w:sz w:val="27"/>
                <w:szCs w:val="27"/>
              </w:rPr>
              <w:t xml:space="preserve">уководителя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</w:rPr>
              <w:t>М.Г.Парамонов</w:t>
            </w:r>
            <w:r>
              <w:rPr>
                <w:bCs/>
                <w:color w:val="000000"/>
                <w:sz w:val="27"/>
                <w:szCs w:val="27"/>
                <w:highlight w:val="yellow"/>
              </w:rPr>
              <w:t xml:space="preserve"> 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лен комиссии по проведени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х слушаний, начальник отдела охраны труда и окружающей среды Исполнительного комитета Нижнекамского муниципального района РТ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.Н.Чернышев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по экологии </w:t>
              <w:br/>
              <w:t>ПАО «Нижнекамскнефтехим»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.А.Гришак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195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ставители общественных организац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седатель МОО «Женщины Нижнекамска и Нижнека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.А.Генералова</w:t>
            </w:r>
          </w:p>
        </w:tc>
      </w:tr>
      <w:tr>
        <w:trPr>
          <w:trHeight w:val="1195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ТОС микрорайо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  <w:r>
              <w:rPr>
                <w:bCs/>
                <w:color w:val="000000"/>
                <w:sz w:val="27"/>
                <w:szCs w:val="27"/>
              </w:rPr>
              <w:t>28, №31 г.Нижнекамска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.Г.Шаехова </w:t>
            </w:r>
          </w:p>
        </w:tc>
      </w:tr>
      <w:tr>
        <w:trPr>
          <w:trHeight w:val="295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токол вели:</w:t>
            </w:r>
          </w:p>
        </w:tc>
        <w:tc>
          <w:tcPr>
            <w:tcW w:w="500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четная комиссия: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О.Н.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Г.Д.Хайрутдинова 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Г.И.Никифорова ______________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.Е.Степанова 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851" w:gutter="0" w:header="0" w:top="993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arrequired">
    <w:name w:val="starrequire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050420241106006/" TargetMode="External"/><Relationship Id="rId3" Type="http://schemas.openxmlformats.org/officeDocument/2006/relationships/hyperlink" Target="https://eco.tatarstan.ru/uvedomleniya-o-provedenii-obshchestvennih.htm?page=1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-2" TargetMode="External"/><Relationship Id="rId6" Type="http://schemas.openxmlformats.org/officeDocument/2006/relationships/hyperlink" Target="https://www.e-nkama.ru/documents/4594/" TargetMode="External"/><Relationship Id="rId7" Type="http://schemas.openxmlformats.org/officeDocument/2006/relationships/hyperlink" Target="https://www.sibur.ru/nknh/ru/disclosure/proekty-nknh-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7:00Z</dcterms:created>
  <dc:creator>КРЫЖАНОВСКИЙ ДМИТРИЙ</dc:creator>
  <dc:description/>
  <cp:keywords/>
  <dc:language>en-US</dc:language>
  <cp:lastModifiedBy>ОТ</cp:lastModifiedBy>
  <cp:lastPrinted>2022-09-05T11:00:00Z</cp:lastPrinted>
  <dcterms:modified xsi:type="dcterms:W3CDTF">2024-05-17T13:35:00Z</dcterms:modified>
  <cp:revision>13</cp:revision>
  <dc:subject>ОБЩЕСТВЕННЫЕ СЛУШАНИЯ</dc:subject>
  <dc:title>ПРОТОКОЛ ОБЩЕСТВЕННЫХ СЛУШАНИЙ</dc:title>
</cp:coreProperties>
</file>